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LLEGATO 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stanza di partecipazione bando di selezione pubblica PON Prot. n. 202/C.41.b del 17/01/2019</w:t>
      </w:r>
    </w:p>
    <w:p>
      <w:pPr>
        <w:pStyle w:val="Normal"/>
        <w:ind w:left="66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66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 Dirigente Scolastico </w:t>
      </w:r>
    </w:p>
    <w:p>
      <w:pPr>
        <w:pStyle w:val="Normal"/>
        <w:ind w:left="66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.S. “G. GALILEI”</w:t>
      </w:r>
    </w:p>
    <w:p>
      <w:pPr>
        <w:pStyle w:val="Normal"/>
        <w:ind w:left="66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tonto (Ba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_ sottoscritt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gnome 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e 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ionalità 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tus Professionale 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te/Azienda/ Altro, presso cui si esercita l’attività lavorativa  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 ___________________________________________P. Iva 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di nascita_______________ Luogo di nascita__________________________ Prov.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une di residenza _________________________________________________Prov. 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 / Piazza /C.so nr 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p __________________e-mail __________________________________ @ 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o fisso ___________________________Telefono mobile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sta la nota prot. n. 202 di codesto istituto relativ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l PON 10.1.6A-FSEPON-PU-2018-277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S.V. di essere ammesso/a alla procedura di selezione in qualità di docente/esperto per i seguenti percorsi formativ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252"/>
      </w:tblGrid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1.6A-FSEPON-PU-2018-277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la scelta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progetto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vorare non stanca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cellenteMENTE CHIMICA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di preparazione al test di ammissione 1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di preparazione al test di ammissione 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tal fine dichiara, sotto la propria personale responsabilità, consapevole delle sanzioni penali, nel caso di dichiarazioni non veritiere, di formazione o uso di atti falsi, richiamate dall’art. 76 del DPR 445 del 28 dicembre 2000, d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 e di non avere procedimenti penali pendenti a proprio carico o di non averne conoscenz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i destituiti da pubblici impiegh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in corso procedimenti di natura fiscal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/non essere dipendente della Pubblica Amministr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svolgere l’incarico senza riserva e secondo il calendario approntato dal G.O.P.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i criteri di selezion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le esperienze e le competenze, come indicate nel curriculum vitae allega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ssedere </w:t>
      </w:r>
      <w:r>
        <w:rPr>
          <w:rFonts w:cs="Calibri" w:ascii="Calibri" w:hAnsi="Calibri"/>
          <w:color w:val="000000"/>
          <w:sz w:val="22"/>
          <w:szCs w:val="22"/>
        </w:rPr>
        <w:t>le seguenti competenze informatiche per poter interagire con la piattaforma PON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ivello Base                  </w:t>
      </w: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Livello Intermedio                 </w:t>
      </w: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 Livello Alto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/La sottoscritto/a si impegna a concordare con il G.O.P., in caso di nomina e prima dell’inizio del corso, la programmazione (comprendente anche le verifiche, la metodologia, gli strumenti e i materiali relativi al corso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Curriculum vitae in formato europeo, una proposta progettuale coerente con i percorsi formativi e documento di riconoscimento con firma in cal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             </w:t>
        <w:tab/>
        <w:tab/>
        <w:tab/>
        <w:t xml:space="preserve">                    Firma </w:t>
      </w:r>
    </w:p>
    <w:p>
      <w:pPr>
        <w:pStyle w:val="Normal"/>
        <w:ind w:right="3826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32485</wp:posOffset>
                </wp:positionH>
                <wp:positionV relativeFrom="paragraph">
                  <wp:posOffset>22225</wp:posOffset>
                </wp:positionV>
                <wp:extent cx="1130300" cy="635"/>
                <wp:effectExtent l="0" t="0" r="0" b="0"/>
                <wp:wrapNone/>
                <wp:docPr id="1" name="Connettore 2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3" stroked="t" o:allowincell="f" style="position:absolute;margin-left:65.5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25495</wp:posOffset>
                </wp:positionH>
                <wp:positionV relativeFrom="paragraph">
                  <wp:posOffset>22225</wp:posOffset>
                </wp:positionV>
                <wp:extent cx="2769235" cy="635"/>
                <wp:effectExtent l="0" t="0" r="0" b="0"/>
                <wp:wrapNone/>
                <wp:docPr id="2" name="Connettore 2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4" stroked="t" o:allowincell="f" style="position:absolute;margin-left:261.8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, ai sensi dell’art. 46 del D.P.R. 28/12/2000, n. 445 è consapevole della responsabilità cui può andare incontro in caso di dichiarazioni mendaci o di esibizioni di atto falso o contenente dati non più rispondenti a verità, nonché delle sanzioni penali richiamate dall’art. 76 del D.P.R. 28/12/2000, n. 445 per le ipotesi di falsità in atti e dichiarazioni menda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                                   </w:t>
        <w:tab/>
        <w:tab/>
        <w:t xml:space="preserve">         Firma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16935</wp:posOffset>
                </wp:positionH>
                <wp:positionV relativeFrom="paragraph">
                  <wp:posOffset>27940</wp:posOffset>
                </wp:positionV>
                <wp:extent cx="2769235" cy="635"/>
                <wp:effectExtent l="0" t="0" r="0" b="0"/>
                <wp:wrapNone/>
                <wp:docPr id="3" name="Connettore 2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1" stroked="t" o:allowincell="f" style="position:absolute;margin-left:269.0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32485</wp:posOffset>
                </wp:positionH>
                <wp:positionV relativeFrom="paragraph">
                  <wp:posOffset>27940</wp:posOffset>
                </wp:positionV>
                <wp:extent cx="1130300" cy="635"/>
                <wp:effectExtent l="0" t="0" r="0" b="0"/>
                <wp:wrapNone/>
                <wp:docPr id="4" name="Connettore 2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2" stroked="t" o:allowincell="f" style="position:absolute;margin-left:65.5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/La sottoscritto/a autorizza il trattamento dei dati personali esclusivamente nell’ambito del procedimento per il quale la presente dichiarazione viene resa, ai sensi del D.Lgs. 196/2003 e del Regolamento Europeo 2016/67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     </w:t>
        <w:tab/>
        <w:tab/>
        <w:tab/>
        <w:tab/>
        <w:tab/>
        <w:t xml:space="preserve">       Firma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25495</wp:posOffset>
                </wp:positionH>
                <wp:positionV relativeFrom="paragraph">
                  <wp:posOffset>58420</wp:posOffset>
                </wp:positionV>
                <wp:extent cx="2769235" cy="635"/>
                <wp:effectExtent l="0" t="0" r="0" b="0"/>
                <wp:wrapNone/>
                <wp:docPr id="5" name="Connettore 2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2" stroked="t" o:allowincell="f" style="position:absolute;margin-left:261.8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2485</wp:posOffset>
                </wp:positionH>
                <wp:positionV relativeFrom="paragraph">
                  <wp:posOffset>58420</wp:posOffset>
                </wp:positionV>
                <wp:extent cx="1130300" cy="635"/>
                <wp:effectExtent l="0" t="0" r="0" b="0"/>
                <wp:wrapNone/>
                <wp:docPr id="6" name="Connettore 2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0" stroked="t" o:allowincell="f" style="position:absolute;margin-left:65.5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.B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Occorre compilare un modulo di richiesta per ogni percorso formativo per il quale si intende concorrere alla selezio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IGLIA VALUTAZIONE TITOL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083"/>
        <w:gridCol w:w="1993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CULTUR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ax 35 punti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 compilarsi a cura del candida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ervato alla scuola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aurea magistrale e/o vecchio ordinamento (max punt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da 90 a 94 punti 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da 95 a 99 punti 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da 100 a 104 punti 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da 105 a 109 punti 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110 punti 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110 con lode punti 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aurea specifica triennale (non cumulabile con il titolo precedente) (max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unti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da 90 a 94 punti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da 95 a 99 punti 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da 100 a 104 punti 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da 105 a 109 punti 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110 punti 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110 con lode punti 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pec. post diploma annu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pec. post diploma bienn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pec. post laurea annu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pec. post laurea bienn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^ laurea o laurea non specifica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rso di perfezionamento universitario annu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rso di perfezionamento universitario bienn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aster bienn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ttorato di ricerca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azioni differenti dall’accesso al ruolo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tente europea ECDL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ertificazione linguistica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i (si considererà l’eventuale livello più alto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clusione nell'elenco di cui alla scheda Obiettivo C. Circ. M. prot. n. 2373 del 26/02/2013 per formazione in corsi INDIRE nell'ambito dei progetti nazionali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PROFESSIONAL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ax 30 punti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 compilarsi a cura del candida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ervato alla scuola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a di docenza afferente la tipologia dell’intervento (comprende anche esperienze nel settore dell'artigianato o settori professionali specifici (max 15 punti)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 alunni Scuola Secondaria II grad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unt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a.s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enza universitaria e in scuole di specializzazione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unto per a.a.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ettore dell'artigianato o settore professionale specific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o per ogni esperienz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a in progetti PON (max 15 punti)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unti per ciascun percorso come esper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i come valutatore/facilitator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o come tuto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bblicazioni inerenti il settore di riferimento di ciascun percors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max 5 punt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</w:t>
            </w:r>
            <w:r>
              <w:rPr>
                <w:rFonts w:cs="Calibri" w:ascii="Calibri" w:hAnsi="Calibri"/>
                <w:sz w:val="22"/>
                <w:szCs w:val="22"/>
              </w:rPr>
              <w:t>punt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r ogni pubblicazio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POSTA PROGETTU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max 30 punti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 compilarsi a cura del candida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ervato alla scuol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ttura e tipologia delle attività (con indicazione dei contenuti): max 10 pun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10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todologia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10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dotto final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10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-59055</wp:posOffset>
          </wp:positionV>
          <wp:extent cx="5842000" cy="5969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8420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0210</wp:posOffset>
          </wp:positionH>
          <wp:positionV relativeFrom="paragraph">
            <wp:posOffset>-219075</wp:posOffset>
          </wp:positionV>
          <wp:extent cx="6870700" cy="11430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707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17:00Z</dcterms:created>
  <dc:creator>tiziana</dc:creator>
  <dc:description/>
  <cp:keywords/>
  <dc:language>en-US</dc:language>
  <cp:lastModifiedBy>AL2</cp:lastModifiedBy>
  <cp:lastPrinted>2014-05-16T11:11:00Z</cp:lastPrinted>
  <dcterms:modified xsi:type="dcterms:W3CDTF">2019-01-17T11:17:00Z</dcterms:modified>
  <cp:revision>2</cp:revision>
  <dc:subject/>
  <dc:title/>
</cp:coreProperties>
</file>