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anza di partecipazione bando di selezione pubblica PON Prot. n. 202/C.41.b del 17/01/2019</w:t>
      </w:r>
    </w:p>
    <w:p>
      <w:pPr>
        <w:pStyle w:val="Normal"/>
        <w:ind w:left="66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66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ind w:left="66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.S. “G. GALILEI”</w:t>
      </w:r>
    </w:p>
    <w:p>
      <w:pPr>
        <w:pStyle w:val="Normal"/>
        <w:ind w:left="6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onto (B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_ sottoscritt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ionalità 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s Professionale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e/Azienda/ Altro, presso cui si esercita l’attività lavorativa  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P. Iva 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nascita_______________ Luogo di nascita__________________________ Prov.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e di residenza _________________________________________________Prov. 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/ Piazza /C.so nr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 __________________e-mail __________________________________ @ 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fisso ___________________________Telefono mobile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a la nota prot. n. 202 di codesto istituto relati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 PON 10.1.6A-FSEPON-PU-2018-27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essere ammesso/a alla procedura di selezione in qualità di docente/esperto per i seguenti percorsi forma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52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.6A-FSEPON-PU-2018-27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a scel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getto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orare non stan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cellenteMENTE CHIMI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reparazione al test di ammissione 1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reparazione al test di ammissione 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destituiti da pubblici impiegh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dipendente del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volgere l’incarico senza riserva e secondo il calendario approntato dal G.O.P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e esperienze e le competenze, come indicate nel curriculum vitae alleg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</w:t>
      </w:r>
      <w:r>
        <w:rPr>
          <w:rFonts w:cs="Calibri" w:ascii="Calibri" w:hAnsi="Calibri"/>
          <w:color w:val="000000"/>
          <w:sz w:val="22"/>
          <w:szCs w:val="22"/>
        </w:rPr>
        <w:t>le seguenti competenze informatiche per poter interagire con la piattaforma PON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vello Base    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Livello Intermedio   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Livello Alto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si impegna a concordare con il G.O.P., in caso di nomina e prima dell’inizio del corso, la programmazione (comprendente anche le verifiche, la metodologia, gli strumenti e i materiali relativi al cors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Curriculum vitae in formato europeo, una proposta progettuale coerente con i percorsi formativi e documento di riconoscimento con firma in ca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</w:t>
        <w:tab/>
        <w:tab/>
        <w:tab/>
        <w:t xml:space="preserve">                    Firma </w:t>
      </w:r>
    </w:p>
    <w:p>
      <w:pPr>
        <w:pStyle w:val="Normal"/>
        <w:ind w:right="38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30300" cy="635"/>
                <wp:effectExtent l="0" t="0" r="0" b="0"/>
                <wp:wrapNone/>
                <wp:docPr id="1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3" stroked="t" o:allowincell="f" style="position:absolute;margin-left:65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</wp:posOffset>
                </wp:positionV>
                <wp:extent cx="2769235" cy="635"/>
                <wp:effectExtent l="0" t="0" r="0" b="0"/>
                <wp:wrapNone/>
                <wp:docPr id="2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261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                      </w:t>
        <w:tab/>
        <w:tab/>
        <w:t xml:space="preserve">         Firma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27940</wp:posOffset>
                </wp:positionV>
                <wp:extent cx="2769235" cy="635"/>
                <wp:effectExtent l="0" t="0" r="0" b="0"/>
                <wp:wrapNone/>
                <wp:docPr id="3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69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1130300" cy="635"/>
                <wp:effectExtent l="0" t="0" r="0" b="0"/>
                <wp:wrapNone/>
                <wp:docPr id="4" name="Connettore 2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2" stroked="t" o:allowincell="f" style="position:absolute;margin-left:6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esclusivamente nell’ambito del procedimento per il quale la presente dichiarazione viene resa, ai sensi del D.Lgs. 196/2003 e del Regolamento Europeo 2016/67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</w:t>
        <w:tab/>
        <w:tab/>
        <w:tab/>
        <w:tab/>
        <w:tab/>
        <w:t xml:space="preserve">       Firma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58420</wp:posOffset>
                </wp:positionV>
                <wp:extent cx="2769235" cy="635"/>
                <wp:effectExtent l="0" t="0" r="0" b="0"/>
                <wp:wrapNone/>
                <wp:docPr id="5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6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58420</wp:posOffset>
                </wp:positionV>
                <wp:extent cx="1130300" cy="635"/>
                <wp:effectExtent l="0" t="0" r="0" b="0"/>
                <wp:wrapNone/>
                <wp:docPr id="6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6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ccorre compilare un modulo di richiesta per ogni percorso formativo per il quale si intende concorrere alla sele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VALUTAZIONE TITO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rea magistrale e/o vecchio ordinamento (max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0 a 94 punti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5 a 99 punti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0 a 104 punti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5 a 109 punti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punti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con lode punti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rea specifica triennale (non cumulabile con il titolo precedente) (ma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0 a 94 punti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5 a 99 punti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0 a 104 punti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5 a 109 punti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punti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con lode punti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diplom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diplom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laure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laure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^ laurea o laurea non specif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so di perfezionamento universitario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so di perfezionamento universitario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ster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ttorato di ricer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azioni differenti dall’accesso al ruol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ente europea ECDL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rtificazione linguist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 (si considererà l’eventuale livello più alt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lusione nell'elenco di cui alla scheda Obiettivo C. Circ. M. prot. n. 2373 del 26/02/2013 per formazione in corsi INDIRE nell'ambito dei progetti nazional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docenza afferente la tipologia dell’intervento (comprende anche esperienze nel settore dell'artigianato o settori professionali specifici (max 15 punti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 alunni Scuola Secondaria II gra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t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a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universitaria e in scuole di specializzazi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to per a.a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ttore dell'artigianato o settore professionale specific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 per ogni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in progetti PON (max 15 punti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 per ciascun percorso come esper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 come valutatore/facilitato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 come tu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blicazioni inerenti il settore di riferimento di ciascun percors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 5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pu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ogni pubblic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TA PROGETT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e tipologia delle attività (con indicazione dei contenuti): max 10 pu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todologi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otto final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59055</wp:posOffset>
          </wp:positionV>
          <wp:extent cx="5842000" cy="596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143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8:00Z</dcterms:created>
  <dc:creator>tiziana</dc:creator>
  <dc:description/>
  <cp:keywords/>
  <dc:language>en-US</dc:language>
  <cp:lastModifiedBy>Utente</cp:lastModifiedBy>
  <cp:lastPrinted>2014-05-16T11:11:00Z</cp:lastPrinted>
  <dcterms:modified xsi:type="dcterms:W3CDTF">2019-01-17T10:06:00Z</dcterms:modified>
  <cp:revision>6</cp:revision>
  <dc:subject/>
  <dc:title/>
</cp:coreProperties>
</file>