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LEGATO 1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Istanza di partecipazione bando interno esperto PON circ. n. 145 Prot.n. 52/C.41.b  del 08/01/2019</w:t>
      </w:r>
    </w:p>
    <w:p>
      <w:pPr>
        <w:pStyle w:val="Normal"/>
        <w:ind w:left="66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Dirigente Scolastico </w:t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S. “G. GALILEI”</w:t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tonto (Ba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 w:val="23"/>
          <w:szCs w:val="23"/>
        </w:rPr>
        <w:t>l_ sottoscritt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gnome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me 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zionalità 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atus Professionale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nte/Azienda/ Altro, presso cui si esercita l’attività lavorativa  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dice fiscale ___________________________________________P. Iva ______________________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ta di nascita_______________ Luogo di nascita__________________________ Prov.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une di residenza _________________________________________________Prov. 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a / Piazza /C.so nr 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p __________________e-mail __________________________________ @ 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lefono fisso ___________________________Telefono mobile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</w:rPr>
        <w:t xml:space="preserve">Vista la circolare interna n.145 di codesto istituto relativa </w:t>
      </w:r>
      <w:r>
        <w:rPr>
          <w:b/>
          <w:bCs/>
          <w:color w:val="000000"/>
        </w:rPr>
        <w:t>al</w:t>
      </w:r>
      <w:r>
        <w:rPr>
          <w:b/>
          <w:bCs/>
          <w:color w:val="000000"/>
          <w:sz w:val="23"/>
          <w:szCs w:val="23"/>
        </w:rPr>
        <w:t xml:space="preserve"> PON </w:t>
      </w:r>
      <w:r>
        <w:rPr>
          <w:b/>
          <w:bCs/>
          <w:color w:val="000000"/>
        </w:rPr>
        <w:t>10.1.6A-FSEPON-PU-2018-277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S.V. di essere ammesso/a alla procedura di selezione in qualità di docente/esperto per i seguenti percorsi formativi:</w:t>
      </w:r>
    </w:p>
    <w:p>
      <w:pPr>
        <w:pStyle w:val="Normal"/>
        <w:rPr/>
      </w:pPr>
      <w:r>
        <w:rPr/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252"/>
      </w:tblGrid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6A-FSEPON-PU-2018-27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Indicare la scelt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tolo progetto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vorare non stanca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ccellenteMENTE CHIMICA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Laboratorio di preparazione al test di ammissione 1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boratorio di preparazione al test di ammissione 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 tal fine dichiara, sotto la propria personale responsabilità, consapevole delle sanzioni penali, nel caso di dichiarazioni non veritiere, di formazione o uso di atti falsi, richiamate dall’art. 76 del DPR 445 del 28 dicembre 2000,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stati destituiti da pubblici impiegh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e in corso procedimenti di natura fisc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/non essere dipendente della Pubblica Amminist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 svolgere l’incarico senza riserva e secondo il calendario approntato dal G.O.P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i criteri di sele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le esperienze e le competenze, come indicate nel curriculum vitae alleg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possedere </w:t>
      </w:r>
      <w:r>
        <w:rPr>
          <w:color w:val="000000"/>
          <w:sz w:val="23"/>
          <w:szCs w:val="23"/>
        </w:rPr>
        <w:t>le seguenti competenze informatiche per poter interagire con la piattaforma PON:</w:t>
      </w:r>
    </w:p>
    <w:p>
      <w:pPr>
        <w:pStyle w:val="Normal"/>
        <w:rPr/>
      </w:pPr>
      <w:r>
        <w:rPr/>
        <w:t xml:space="preserve">       </w:t>
      </w:r>
      <w:r>
        <w:rPr>
          <w:rFonts w:cs="Mistral" w:ascii="Mistral" w:hAnsi="Mistral"/>
          <w:color w:val="000000"/>
          <w:sz w:val="36"/>
          <w:szCs w:val="36"/>
        </w:rPr>
        <w:t>□</w:t>
      </w:r>
      <w:r>
        <w:rPr/>
        <w:t xml:space="preserve"> </w:t>
      </w:r>
      <w:r>
        <w:rPr/>
        <w:t xml:space="preserve">Livello Base                  </w:t>
      </w:r>
      <w:r>
        <w:rPr>
          <w:rFonts w:cs="Mistral" w:ascii="Mistral" w:hAnsi="Mistral"/>
          <w:color w:val="000000"/>
          <w:sz w:val="36"/>
          <w:szCs w:val="36"/>
        </w:rPr>
        <w:t>□</w:t>
      </w:r>
      <w:r>
        <w:rPr/>
        <w:t xml:space="preserve"> Livello Intermedio                 </w:t>
      </w:r>
      <w:r>
        <w:rPr>
          <w:rFonts w:cs="Mistral" w:ascii="Mistral" w:hAnsi="Mistral"/>
          <w:color w:val="000000"/>
          <w:sz w:val="36"/>
          <w:szCs w:val="36"/>
        </w:rPr>
        <w:t>□</w:t>
      </w:r>
      <w:r>
        <w:rPr/>
        <w:t xml:space="preserve">  Livello Alto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si impegna a concordare con il G.O.P., in caso di nomina e prima dell’inizio del corso, la programmazione (comprendente anche le verifiche, la metodologia, gli strumenti e i materiali relativi al corso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ga Curriculum vitae in formato europeo, una proposta progettuale coerente con i percorsi formativi e documento di riconoscimento con firma in ca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            </w:t>
        <w:tab/>
        <w:tab/>
        <w:tab/>
        <w:t xml:space="preserve">                    Firma </w:t>
      </w:r>
    </w:p>
    <w:p>
      <w:pPr>
        <w:pStyle w:val="Normal"/>
        <w:ind w:right="38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2485</wp:posOffset>
                </wp:positionH>
                <wp:positionV relativeFrom="paragraph">
                  <wp:posOffset>22225</wp:posOffset>
                </wp:positionV>
                <wp:extent cx="1130300" cy="635"/>
                <wp:effectExtent l="0" t="0" r="0" b="0"/>
                <wp:wrapNone/>
                <wp:docPr id="1" name="Connettore 2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3" stroked="t" o:allowincell="f" style="position:absolute;margin-left:65.5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22225</wp:posOffset>
                </wp:positionV>
                <wp:extent cx="2769235" cy="635"/>
                <wp:effectExtent l="0" t="0" r="0" b="0"/>
                <wp:wrapNone/>
                <wp:docPr id="2" name="Connettore 2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4" stroked="t" o:allowincell="f" style="position:absolute;margin-left:261.8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, ai sensi dell’art. 46 del D.P.R. 28/12/2000, n. 445 è consapevole della responsabilità cui può andare incontro in caso di dichiarazioni mendaci o di esibizioni di atto falso o contenente dati non più rispondenti a verità, nonché delle sanzioni penali richiamate dall’art. 76 del D.P.R. 28/12/2000, n. 445 per le ipotesi di falsità in atti e dichiarazioni mend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                                  </w:t>
        <w:tab/>
        <w:tab/>
        <w:t xml:space="preserve">         Firma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16935</wp:posOffset>
                </wp:positionH>
                <wp:positionV relativeFrom="paragraph">
                  <wp:posOffset>27940</wp:posOffset>
                </wp:positionV>
                <wp:extent cx="2769235" cy="635"/>
                <wp:effectExtent l="0" t="0" r="0" b="0"/>
                <wp:wrapNone/>
                <wp:docPr id="3" name="Connettore 2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1" stroked="t" o:allowincell="f" style="position:absolute;margin-left:269.0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32485</wp:posOffset>
                </wp:positionH>
                <wp:positionV relativeFrom="paragraph">
                  <wp:posOffset>27940</wp:posOffset>
                </wp:positionV>
                <wp:extent cx="1130300" cy="635"/>
                <wp:effectExtent l="0" t="0" r="0" b="0"/>
                <wp:wrapNone/>
                <wp:docPr id="4" name="Connettore 2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2" stroked="t" o:allowincell="f" style="position:absolute;margin-left:65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autorizza il trattamento dei dati personali esclusivamente nell’ambito del procedimento per il quale la presente dichiarazione viene resa, ai sensi del D.Lgs. 196/2003 e del </w:t>
      </w:r>
      <w:r>
        <w:rPr>
          <w:szCs w:val="24"/>
        </w:rPr>
        <w:t>Regolamento Europeo 2016/67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    </w:t>
        <w:tab/>
        <w:tab/>
        <w:tab/>
        <w:tab/>
        <w:tab/>
        <w:t xml:space="preserve">       Firm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25495</wp:posOffset>
                </wp:positionH>
                <wp:positionV relativeFrom="paragraph">
                  <wp:posOffset>58420</wp:posOffset>
                </wp:positionV>
                <wp:extent cx="2769235" cy="635"/>
                <wp:effectExtent l="0" t="0" r="0" b="0"/>
                <wp:wrapNone/>
                <wp:docPr id="5" name="Connettore 2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2" stroked="t" o:allowincell="f" style="position:absolute;margin-left:261.8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58420</wp:posOffset>
                </wp:positionV>
                <wp:extent cx="1130300" cy="635"/>
                <wp:effectExtent l="0" t="0" r="0" b="0"/>
                <wp:wrapNone/>
                <wp:docPr id="6" name="Connettore 2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0" stroked="t" o:allowincell="f" style="position:absolute;margin-left:65.5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</w:t>
      </w:r>
      <w:r>
        <w:rPr/>
        <w:t xml:space="preserve">  </w:t>
      </w:r>
      <w:r>
        <w:rPr>
          <w:b/>
        </w:rPr>
        <w:t>Occorre compilare un modulo di richiesta per ogni percorso formativo per il quale si intende concorrere alla selezi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VALUTAZIONE TIT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083"/>
        <w:gridCol w:w="198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CULTURA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 35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si a cura del candid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 alla scuola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laurea magistrale e/o vecchio ordinamento (max punti </w:t>
            </w:r>
            <w:r>
              <w:rPr>
                <w:b/>
                <w:bCs/>
                <w:sz w:val="20"/>
              </w:rPr>
              <w:t>15</w:t>
            </w:r>
            <w:r>
              <w:rPr>
                <w:bCs/>
                <w:sz w:val="20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da 90 a 94 punti 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da 95 a 99 punti 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da 100 a 104 punti 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da 105 a 109 punti 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110 punti 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110 con lode punti 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bCs/>
                <w:sz w:val="20"/>
              </w:rPr>
              <w:t xml:space="preserve">laurea specifica triennale (non cumulabile con il titolo precedente) (max </w:t>
            </w:r>
            <w:r>
              <w:rPr>
                <w:b/>
                <w:bCs/>
                <w:sz w:val="20"/>
              </w:rPr>
              <w:t xml:space="preserve">8 </w:t>
            </w:r>
            <w:r>
              <w:rPr>
                <w:bCs/>
                <w:sz w:val="20"/>
              </w:rPr>
              <w:t>punti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da 90 a 94 punti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da 95 a 99 punti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da 100 a 104 punti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da 105 a 109 punti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110 punti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110 con lode punti 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ec. post diploma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Cs/>
                <w:sz w:val="20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ec. post diploma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bCs/>
                <w:sz w:val="20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ec. post laurea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Cs/>
                <w:sz w:val="20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ec. post laurea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  <w:r>
              <w:rPr>
                <w:bCs/>
                <w:sz w:val="20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^ laurea o laurea non specifi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3 </w:t>
            </w:r>
            <w:r>
              <w:rPr>
                <w:bCs/>
                <w:sz w:val="20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rso di perfezionamento universitario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Cs/>
                <w:sz w:val="20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rso di perfezionamento universitario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bCs/>
                <w:sz w:val="20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aster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  <w:r>
              <w:rPr>
                <w:bCs/>
                <w:sz w:val="20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ttorato di ricer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Cs/>
                <w:sz w:val="20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sz w:val="20"/>
              </w:rPr>
              <w:t xml:space="preserve">abilitazioni differenti dall’accesso al ruol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Cs/>
                <w:sz w:val="20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sz w:val="20"/>
              </w:rPr>
              <w:t xml:space="preserve">patente europea ECDL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Cs/>
                <w:sz w:val="20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ertificazione linguisti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Cs/>
                <w:sz w:val="20"/>
              </w:rPr>
              <w:t xml:space="preserve"> punti (si considererà l’eventuale livello più alt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clusione nell'elenco di cui alla scheda Obiettivo C. Circ. M. prot. n. 2373 del 26/02/2013 per formazione in corsi INDIRE nell'ambito dei progetti nazionali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5 </w:t>
            </w:r>
            <w:r>
              <w:rPr>
                <w:bCs/>
                <w:sz w:val="20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ITOLI PROFESSIONAL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 30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si a cura del candid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 alla scuola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perienza di docenza afferente la tipologia dell’intervento (comprende anche esperienze nel settore dell'artigianato o settori professionali specifici (max 15 punti): 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 alunni Scuola Secondaria II grado: 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 xml:space="preserve"> punto </w:t>
            </w:r>
            <w:r>
              <w:rPr>
                <w:bCs/>
                <w:sz w:val="20"/>
              </w:rPr>
              <w:t>per a.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cenza universitaria e in scuole di specializzazione: 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 xml:space="preserve"> punto per a.a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settore dell'artigianato o settore professionale specifico: </w:t>
            </w:r>
            <w:r>
              <w:rPr>
                <w:b/>
                <w:bCs/>
                <w:sz w:val="20"/>
              </w:rPr>
              <w:t>1</w:t>
            </w:r>
            <w:r>
              <w:rPr>
                <w:bCs/>
                <w:sz w:val="20"/>
              </w:rPr>
              <w:t xml:space="preserve"> punto per ogni esperi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perienza in progetti PON (max 15 punti): 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3 </w:t>
            </w:r>
            <w:r>
              <w:rPr>
                <w:bCs/>
                <w:sz w:val="20"/>
              </w:rPr>
              <w:t>punti per ciascun percorso come esper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bCs/>
                <w:sz w:val="20"/>
              </w:rPr>
              <w:t xml:space="preserve"> punti come valutatore/facilitator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Cs/>
                <w:sz w:val="20"/>
              </w:rPr>
              <w:t xml:space="preserve"> punto come tut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bblicazioni inerenti il settore di riferimento di ciascun percorso </w:t>
            </w:r>
            <w:r>
              <w:rPr>
                <w:bCs/>
                <w:sz w:val="20"/>
              </w:rPr>
              <w:t>(max 5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 </w:t>
            </w:r>
            <w:r>
              <w:rPr>
                <w:sz w:val="20"/>
              </w:rPr>
              <w:t>punt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per ogni pubblicaz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STA PROGETTU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ax 30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si a cura del candid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 alla scuo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ttura e tipologia delle attività (con indicazione dei contenuti): max 10 pu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ax 10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</w:t>
            </w:r>
            <w:bookmarkStart w:id="0" w:name="_GoBack"/>
            <w:bookmarkEnd w:id="0"/>
            <w:r>
              <w:rPr>
                <w:sz w:val="20"/>
              </w:rPr>
              <w:t xml:space="preserve">todologi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ax 10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dotto final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ax 10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59055</wp:posOffset>
          </wp:positionV>
          <wp:extent cx="5842000" cy="5969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42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0210</wp:posOffset>
          </wp:positionH>
          <wp:positionV relativeFrom="paragraph">
            <wp:posOffset>-219075</wp:posOffset>
          </wp:positionV>
          <wp:extent cx="6870700" cy="11430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06:00Z</dcterms:created>
  <dc:creator>tiziana</dc:creator>
  <dc:description/>
  <cp:keywords/>
  <dc:language>en-US</dc:language>
  <cp:lastModifiedBy>Utente</cp:lastModifiedBy>
  <cp:lastPrinted>2014-05-16T11:11:00Z</cp:lastPrinted>
  <dcterms:modified xsi:type="dcterms:W3CDTF">2019-01-08T07:40:00Z</dcterms:modified>
  <cp:revision>7</cp:revision>
  <dc:subject/>
  <dc:title/>
</cp:coreProperties>
</file>