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anza di partecipazione bando di selezione pubblica PON Prot. n. 201 del 17/01/2019</w:t>
      </w:r>
    </w:p>
    <w:p>
      <w:pPr>
        <w:pStyle w:val="Normal"/>
        <w:ind w:left="66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ind w:left="66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.S. “G. GALILEI”</w:t>
      </w:r>
    </w:p>
    <w:p>
      <w:pPr>
        <w:pStyle w:val="Normal"/>
        <w:ind w:left="6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onto (B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_ sottoscritt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ionalità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s Professionale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P. Iva 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residenza _________________________________________________Prov. 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 __________________e-mail __________________________________ @ 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a la nota prot. n.201 di codesto istituto relati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 PON 10.1.6A-FSEPON-PU-2018-277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a S.V. di essere ammesso/a alla procedura di selezione in qualità di personale esterno cui attribuire il ruolo di Figura Aggiuntiva per i seguenti percorsi forma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52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.6A-FSEPON-PU-2018-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re la scel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getto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orare non stan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cellenteMENTE CHIMI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1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reparazione al test di ammissione 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</w:t>
      </w:r>
      <w:r>
        <w:rPr>
          <w:rFonts w:cs="Calibri" w:ascii="Calibri" w:hAnsi="Calibri"/>
          <w:color w:val="000000"/>
          <w:sz w:val="22"/>
          <w:szCs w:val="22"/>
        </w:rPr>
        <w:t>le seguenti competenze informatiche per poter interagire con la piattaforma PON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vello Base 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Livello Intermedio   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Livello Alto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Curriculum vitae in formato europeo, una proposta progettuale coerente con i percorsi formativi e documento di riconoscimento con firma in ca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esclusivamente nell’ambito del procedimento per il quale la presente dichiarazione viene resa, ai sensi del D.Lgs. 196/2003 e del Regolamento Europeo 2016/67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ccorre compilare un modulo di richiesta per ogni percorso formativo per il quale si intende concorrere alla sele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VALUTAZIONE TITO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magistrale e/o vecchio ordinamento (max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rea specifica triennale (non cumulabile con il titolo precedente) (max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lusione nell'elenco di cui alla scheda Obiettivo C. Circ. M. prot. n. 2373 del 26/02/2013 per formazione in corsi INDIRE nell'ambito dei progetti nazional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docenza afferente la tipologia dell’intervento (comprende anche esperienze nel settore dell'artigianato o settori professionali specifici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 alunni Scuola Secondaria II gra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a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universitaria e in scuole di specializzazi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to per a.a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ttore dell'artigianato o settore professionale specific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per ogni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in progetti PON (max 15 punti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nti per ciascun percorso come esper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i come valutatore/facilitato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unto come tu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blicazioni inerenti il settore di riferimento di ciascun percors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 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pu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ogni pubblic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8:00Z</dcterms:created>
  <dc:creator>tiziana</dc:creator>
  <dc:description/>
  <cp:keywords/>
  <dc:language>en-US</dc:language>
  <cp:lastModifiedBy>AL2</cp:lastModifiedBy>
  <cp:lastPrinted>2014-05-16T11:11:00Z</cp:lastPrinted>
  <dcterms:modified xsi:type="dcterms:W3CDTF">2019-01-17T11:18:00Z</dcterms:modified>
  <cp:revision>3</cp:revision>
  <dc:subject/>
  <dc:title/>
</cp:coreProperties>
</file>