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Istanza di partecipazione bando interno Figure aggiuntive  PON circ. n. 148 Prot. n. 55/C.41.b  del 08/01/2019</w:t>
      </w:r>
    </w:p>
    <w:p>
      <w:pPr>
        <w:pStyle w:val="Normal"/>
        <w:ind w:left="66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S. “G. GALILEI”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onto (Ba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>l_ sottoscritt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ionalità 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tus Professionale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ice fiscale ___________________________________________P. Iva 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e di residenza _________________________________________________Prov. 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 __________________e-mail __________________________________ @ 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</w:rPr>
        <w:t xml:space="preserve">Vista la circolare interna n. 148 di codesto istituto relativa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z w:val="23"/>
          <w:szCs w:val="23"/>
        </w:rPr>
        <w:t xml:space="preserve"> PON </w:t>
      </w:r>
      <w:r>
        <w:rPr>
          <w:b/>
          <w:bCs/>
          <w:color w:val="000000"/>
        </w:rPr>
        <w:t>10.1.6A-FSEPON-PU-2018-27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.V. di essere ammesso/a alla procedura di selezione in qualità di personale cui attribuire il ruolo di Figura Aggiuntiva per i seguenti percorsi formativi:</w:t>
      </w:r>
    </w:p>
    <w:p>
      <w:pPr>
        <w:pStyle w:val="Normal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52"/>
      </w:tblGrid>
      <w:tr>
        <w:trPr/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1.6A-FSEPON-PU-2018-27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Indicare la scelt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vorare non stan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cellenteMENTE CHIMICA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Laboratorio di preparazione al test di ammissione 1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boratorio di preparazione al test di ammissione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</w:t>
      </w:r>
      <w:r>
        <w:rPr>
          <w:color w:val="000000"/>
          <w:sz w:val="23"/>
          <w:szCs w:val="23"/>
        </w:rPr>
        <w:t>le seguenti competenze informatiche per poter interagire con la piattaforma PON:</w:t>
      </w:r>
    </w:p>
    <w:p>
      <w:pPr>
        <w:pStyle w:val="Normal"/>
        <w:rPr/>
      </w:pPr>
      <w:r>
        <w:rPr/>
        <w:t xml:space="preserve">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</w:t>
      </w:r>
      <w:r>
        <w:rPr/>
        <w:t xml:space="preserve">Livello Base 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Livello Intermedio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 Livello Alto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 Curriculum vitae in formato europeo, una proposta progettuale coerente con i percorsi formativi e documento di riconoscimento con firma in ca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rizza il trattamento dei dati personali esclusivamente nell’ambito del procedimento per il quale la presente dichiarazione viene resa, ai sensi del D.Lgs. 196/2003 e del </w:t>
      </w:r>
      <w:r>
        <w:rPr>
          <w:szCs w:val="24"/>
        </w:rPr>
        <w:t>Regolamento Europeo 2016/67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 </w:t>
      </w:r>
      <w:r>
        <w:rPr>
          <w:b/>
        </w:rPr>
        <w:t>Occorre compilare un modulo di richiesta per ogni percorso formativo per il quale si intende concorrere alla sele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8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si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laurea magistrale e/o vecchio ordinamento (max punti </w:t>
            </w:r>
            <w:r>
              <w:rPr>
                <w:b/>
                <w:bCs/>
                <w:sz w:val="20"/>
              </w:rPr>
              <w:t>15</w:t>
            </w:r>
            <w:r>
              <w:rPr>
                <w:bCs/>
                <w:sz w:val="20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bCs/>
                <w:sz w:val="20"/>
              </w:rPr>
              <w:t xml:space="preserve">laurea specifica triennale (non cumulabile con il titolo precedente) (max </w:t>
            </w:r>
            <w:r>
              <w:rPr>
                <w:b/>
                <w:bCs/>
                <w:sz w:val="20"/>
              </w:rPr>
              <w:t xml:space="preserve">8 </w:t>
            </w:r>
            <w:r>
              <w:rPr>
                <w:bCs/>
                <w:sz w:val="20"/>
              </w:rPr>
              <w:t>punti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2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3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sz w:val="20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Cs/>
                <w:sz w:val="20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Cs/>
                <w:sz w:val="20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clusione nell'elenco di cui alla scheda Obiettivo C. Circ. M. prot. n. 2373 del 26/02/2013 per formazione in corsi INDIRE nell'ambito dei progetti nazionali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5 </w:t>
            </w:r>
            <w:r>
              <w:rPr>
                <w:bCs/>
                <w:sz w:val="20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ITOLI PROFESSIONAL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si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a di docenza afferente la tipologia dell’intervento (comprende anche esperienze nel settore dell'artigianato o settori professionali specifici (max 15 punti):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 alunni Scuola Secondaria II grado: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punto </w:t>
            </w:r>
            <w:r>
              <w:rPr>
                <w:bCs/>
                <w:sz w:val="20"/>
              </w:rPr>
              <w:t>per a.s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cenza universitaria e in scuole di specializzazione: 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 xml:space="preserve"> punto per a.a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settore dell'artigianato o settore professionale specifico: </w:t>
            </w: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 per ogni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perienza in progetti PON (max 15 punti):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 </w:t>
            </w:r>
            <w:r>
              <w:rPr>
                <w:bCs/>
                <w:sz w:val="20"/>
              </w:rPr>
              <w:t>punti per ciascun percorso come esper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Cs/>
                <w:sz w:val="20"/>
              </w:rPr>
              <w:t xml:space="preserve"> punti come valutatore/facilitator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Cs/>
                <w:sz w:val="20"/>
              </w:rPr>
              <w:t xml:space="preserve"> punto come tut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blicazioni inerenti il settore di riferimento di ciascun percorso </w:t>
            </w:r>
            <w:r>
              <w:rPr>
                <w:bCs/>
                <w:sz w:val="20"/>
              </w:rPr>
              <w:t>(max 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punt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per ogni pubblicaz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POSTA PROGETTU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ax 3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si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ttura e tipologia delle attività (con indicazione dei contenuti): max 10 pu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</w:t>
            </w:r>
            <w:bookmarkStart w:id="0" w:name="_GoBack"/>
            <w:bookmarkEnd w:id="0"/>
            <w:r>
              <w:rPr>
                <w:sz w:val="20"/>
              </w:rPr>
              <w:t xml:space="preserve">todolog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dotto fina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ax 10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06:00Z</dcterms:created>
  <dc:creator>tiziana</dc:creator>
  <dc:description/>
  <cp:keywords/>
  <dc:language>en-US</dc:language>
  <cp:lastModifiedBy>Utente</cp:lastModifiedBy>
  <cp:lastPrinted>2014-05-16T11:11:00Z</cp:lastPrinted>
  <dcterms:modified xsi:type="dcterms:W3CDTF">2019-01-08T07:39:00Z</dcterms:modified>
  <cp:revision>4</cp:revision>
  <dc:subject/>
  <dc:title/>
</cp:coreProperties>
</file>