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LLEGATO 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 w:val="28"/>
          <w:szCs w:val="28"/>
        </w:rPr>
        <w:t>Istanza di partecipazione bando interno Valutatore PON circ. n.147 Prot. n.54/ C.41.b  del 08/01/2019</w:t>
      </w:r>
    </w:p>
    <w:p>
      <w:pPr>
        <w:pStyle w:val="Normal"/>
        <w:ind w:left="66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S. “G. GALILEI”</w:t>
      </w:r>
    </w:p>
    <w:p>
      <w:pPr>
        <w:pStyle w:val="Normal"/>
        <w:ind w:left="6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onto (Ba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 w:val="23"/>
          <w:szCs w:val="23"/>
        </w:rPr>
        <w:t>l_ sottoscritt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gnome 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me 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zionalità 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tatus Professionale 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nte/Azienda/ Altro, presso cui si esercita l’attività lavorativa  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dice fiscale ___________________________________________P. Iva ______________________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ata di nascita_______________ Luogo di nascita__________________________ Prov.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une di residenza _________________________________________________Prov. 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 / Piazza /C.so nr _______________________________________________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 __________________e-mail __________________________________ @ ___________________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elefono fisso ___________________________Telefono mobile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</w:rPr>
        <w:t xml:space="preserve">Vista la circolare interna n. 147  di codesto istituto relativa </w:t>
      </w:r>
      <w:r>
        <w:rPr>
          <w:b/>
          <w:bCs/>
          <w:color w:val="000000"/>
        </w:rPr>
        <w:t>al</w:t>
      </w:r>
      <w:r>
        <w:rPr>
          <w:b/>
          <w:bCs/>
          <w:color w:val="000000"/>
          <w:sz w:val="23"/>
          <w:szCs w:val="23"/>
        </w:rPr>
        <w:t xml:space="preserve"> PON </w:t>
      </w:r>
      <w:r>
        <w:rPr>
          <w:b/>
          <w:bCs/>
          <w:color w:val="000000"/>
        </w:rPr>
        <w:t>10.1.6A-FSEPON-PU-2018-277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a S.V. di essere ammesso/a alla procedura di selezione in qualità di Referente per la Valutazione per il progetto “</w:t>
      </w:r>
      <w:r>
        <w:rPr>
          <w:b/>
          <w:bCs/>
          <w:color w:val="333333"/>
          <w:szCs w:val="24"/>
        </w:rPr>
        <w:t xml:space="preserve">Orienta le vele del tuo ingegno, seguendo un buon vento!” </w:t>
      </w:r>
      <w:r>
        <w:rPr/>
        <w:t>costituito dai seguenti percorsi forma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6A-FSEPON-PU-2018-277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  <w:color w:val="333333"/>
                <w:szCs w:val="24"/>
              </w:rPr>
              <w:t>Orienta le vele del tuo ingegno, seguendo un buon vento!”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vorare non stanca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cellenteMENTE CHIMICA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Laboratorio di preparazione al test di ammissione 1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szCs w:val="24"/>
              </w:rPr>
              <w:t>Laboratorio di preparazione al test di ammission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personale responsabilità, consapevole delle sanzioni penali, nel caso di dichiarazioni non veritiere, di formazione o uso di atti falsi, richiamate dall’art. 76 del DPR 445 del 28 dicembre 2000, 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tati destituiti da pubblici impiegh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avere in corso procedimenti di natura fisc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/non essere dipendente della Pubblica Amminist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svolgere l’incarico senza riserva e secondo il calendario approntato dal G.O.P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aver preso visione dei criteri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le esperienze e le competenze, come indicate nel curriculum vitae alleg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possedere </w:t>
      </w:r>
      <w:r>
        <w:rPr>
          <w:color w:val="000000"/>
          <w:sz w:val="23"/>
          <w:szCs w:val="23"/>
        </w:rPr>
        <w:t>le seguenti competenze informatiche per poter interagire con la piattaforma PON:</w:t>
      </w:r>
    </w:p>
    <w:p>
      <w:pPr>
        <w:pStyle w:val="Normal"/>
        <w:rPr/>
      </w:pPr>
      <w:r>
        <w:rPr/>
        <w:t xml:space="preserve">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</w:t>
      </w:r>
      <w:r>
        <w:rPr/>
        <w:t xml:space="preserve">Livello Base           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Livello Intermedio                 </w:t>
      </w:r>
      <w:r>
        <w:rPr>
          <w:rFonts w:cs="Mistral" w:ascii="Mistral" w:hAnsi="Mistral"/>
          <w:color w:val="000000"/>
          <w:sz w:val="36"/>
          <w:szCs w:val="36"/>
        </w:rPr>
        <w:t>□</w:t>
      </w:r>
      <w:r>
        <w:rPr/>
        <w:t xml:space="preserve">  Livello Alto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si impegna a concordare con il G.O.P., in caso di nomina e prima dell’inizio del corso, la programmazione (comprendente anche le verifiche, la metodologia, gli strumenti e i materiali relativi al cors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ega Curriculum vitae in formato europeo, una proposta progettuale coerente con i percorsi formativi e documento di riconoscimento con firma in ca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</w:t>
        <w:tab/>
        <w:tab/>
        <w:tab/>
        <w:t xml:space="preserve">                    Firma </w:t>
      </w:r>
    </w:p>
    <w:p>
      <w:pPr>
        <w:pStyle w:val="Normal"/>
        <w:ind w:right="38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22225</wp:posOffset>
                </wp:positionV>
                <wp:extent cx="1130300" cy="635"/>
                <wp:effectExtent l="0" t="0" r="0" b="0"/>
                <wp:wrapNone/>
                <wp:docPr id="1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3" stroked="t" o:allowincell="f" style="position:absolute;margin-left:65.5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25495</wp:posOffset>
                </wp:positionH>
                <wp:positionV relativeFrom="paragraph">
                  <wp:posOffset>22225</wp:posOffset>
                </wp:positionV>
                <wp:extent cx="2769235" cy="635"/>
                <wp:effectExtent l="0" t="0" r="0" b="0"/>
                <wp:wrapNone/>
                <wp:docPr id="2" name="Connettore 2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4" stroked="t" o:allowincell="f" style="position:absolute;margin-left:261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, ai sensi dell’art. 46 del D.P.R. 28/12/2000, n. 445 è consapevole della responsabilità cui può andare incontro in caso di dichiarazioni mendaci o di esibizioni di atto falso o contenente dati non più rispondenti a verità, nonché delle sanzioni penali richiamate dall’art. 76 del D.P.R. 28/12/2000, n. 445 per le ipotesi di falsità in atti e dichiarazioni mend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                              </w:t>
        <w:tab/>
        <w:tab/>
        <w:t xml:space="preserve">         Firma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16935</wp:posOffset>
                </wp:positionH>
                <wp:positionV relativeFrom="paragraph">
                  <wp:posOffset>27940</wp:posOffset>
                </wp:positionV>
                <wp:extent cx="2769235" cy="635"/>
                <wp:effectExtent l="0" t="0" r="0" b="0"/>
                <wp:wrapNone/>
                <wp:docPr id="3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stroked="t" o:allowincell="f" style="position:absolute;margin-left:269.0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27940</wp:posOffset>
                </wp:positionV>
                <wp:extent cx="1130300" cy="635"/>
                <wp:effectExtent l="0" t="0" r="0" b="0"/>
                <wp:wrapNone/>
                <wp:docPr id="4" name="Connettore 2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2" stroked="t" o:allowincell="f" style="position:absolute;margin-left:65.5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autorizza il trattamento dei dati personali esclusivamente nell’ambito del procedimento per il quale la presente dichiarazione viene resa, ai sensi del D.Lgs. 196/2003 e del </w:t>
      </w:r>
      <w:r>
        <w:rPr>
          <w:szCs w:val="24"/>
        </w:rPr>
        <w:t>Regolamento Europeo 2016/67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     </w:t>
        <w:tab/>
        <w:tab/>
        <w:tab/>
        <w:tab/>
        <w:tab/>
        <w:t xml:space="preserve">       Fir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25495</wp:posOffset>
                </wp:positionH>
                <wp:positionV relativeFrom="paragraph">
                  <wp:posOffset>58420</wp:posOffset>
                </wp:positionV>
                <wp:extent cx="2769235" cy="635"/>
                <wp:effectExtent l="0" t="0" r="0" b="0"/>
                <wp:wrapNone/>
                <wp:docPr id="5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2" stroked="t" o:allowincell="f" style="position:absolute;margin-left:261.8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58420</wp:posOffset>
                </wp:positionV>
                <wp:extent cx="1130300" cy="635"/>
                <wp:effectExtent l="0" t="0" r="0" b="0"/>
                <wp:wrapNone/>
                <wp:docPr id="6" name="Connettore 2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0" stroked="t" o:allowincell="f" style="position:absolute;margin-left:65.5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TIT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083"/>
        <w:gridCol w:w="199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TOLI CULTURAL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(max 3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laurea magistrale e/o vecchio ordinamento (max punti </w:t>
            </w:r>
            <w:r>
              <w:rPr>
                <w:rFonts w:eastAsia="Calibri"/>
                <w:b/>
                <w:bCs/>
                <w:sz w:val="22"/>
                <w:szCs w:val="22"/>
              </w:rPr>
              <w:t>15</w:t>
            </w:r>
            <w:r>
              <w:rPr>
                <w:rFonts w:eastAsia="Calibri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da 90 a 94 punti 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da 95 a 99 punti 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da 100 a 104 punti 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da 105 a 109 punti 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110 punti 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110 con lode punti 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laurea specifica triennale (non cumulabile con il titolo precedente) (max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eastAsia="Calibri"/>
                <w:bCs/>
                <w:sz w:val="22"/>
                <w:szCs w:val="22"/>
              </w:rPr>
              <w:t>punti)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da 90 a 94 punti 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da 95 a 99 punti 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da 100 a 104 punti 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da 105 a 109 punti 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110 punti 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voto 110 con lode punti 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pec. post diplom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pec. post diplom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pec. post laurea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spec. post laurea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2^ laurea o laurea non specif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eastAsia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corso di perfezionamento universitario annu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corso di perfezionamento universitario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master biennale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dottorato di ricer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bilitazioni differenti dall’accesso al ruol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atente europea ECDL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certificazione linguistica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i (si considererà l’eventuale livello più alto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esperto INVALSI (risultante dal Database INVALSI)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eastAsia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INCARICHI RICOPERTI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(max 20 punti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non valutati gli incarichi dell’anno in corso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llaboratori del 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unzione strument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ferente progetti v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ponsabile laborato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ordinatore di clas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ordinatore di diparti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tro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  <w:r>
              <w:rPr>
                <w:rFonts w:eastAsia="Calibri"/>
                <w:bCs/>
                <w:sz w:val="22"/>
                <w:szCs w:val="22"/>
              </w:rPr>
              <w:t xml:space="preserve"> punto per ogni incaric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SPERIENZA IN PROGETTI P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max 2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olo specif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eastAsia="Calibri"/>
                <w:bCs/>
                <w:sz w:val="22"/>
                <w:szCs w:val="22"/>
              </w:rPr>
              <w:t>punti per ogni annualit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sperto doc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eastAsia="Calibri"/>
                <w:bCs/>
                <w:sz w:val="22"/>
                <w:szCs w:val="22"/>
              </w:rPr>
              <w:t>punt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eastAsia="Calibri"/>
                <w:bCs/>
                <w:sz w:val="22"/>
                <w:szCs w:val="22"/>
              </w:rPr>
              <w:t>punt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ORMAZIONE (corsi specifici ed informatici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max 15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min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eastAsia="Calibri"/>
                <w:bCs/>
                <w:sz w:val="22"/>
                <w:szCs w:val="22"/>
              </w:rPr>
              <w:t>punto per seminari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rso annu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eastAsia="Calibri"/>
                <w:bCs/>
                <w:sz w:val="22"/>
                <w:szCs w:val="22"/>
              </w:rPr>
              <w:t>punti per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SPERIENZA AFFERENTE LA TIPOLOGIA DELL'INTERVENTO (max 10 punti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 compilarsi a cura del candida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iservato alla scuo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ecipazione a processi valutativi nazion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eastAsia="Calibri"/>
                <w:bCs/>
                <w:sz w:val="22"/>
                <w:szCs w:val="22"/>
              </w:rPr>
              <w:t>punto per esperienz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1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3990</wp:posOffset>
          </wp:positionH>
          <wp:positionV relativeFrom="paragraph">
            <wp:posOffset>-59055</wp:posOffset>
          </wp:positionV>
          <wp:extent cx="5842000" cy="596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10210</wp:posOffset>
          </wp:positionH>
          <wp:positionV relativeFrom="paragraph">
            <wp:posOffset>-219075</wp:posOffset>
          </wp:positionV>
          <wp:extent cx="6870700" cy="11430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28:00Z</dcterms:created>
  <dc:creator>tiziana</dc:creator>
  <dc:description/>
  <cp:keywords/>
  <dc:language>en-US</dc:language>
  <cp:lastModifiedBy>Utente</cp:lastModifiedBy>
  <cp:lastPrinted>2014-05-16T11:11:00Z</cp:lastPrinted>
  <dcterms:modified xsi:type="dcterms:W3CDTF">2019-01-08T07:42:00Z</dcterms:modified>
  <cp:revision>5</cp:revision>
  <dc:subject/>
  <dc:title/>
</cp:coreProperties>
</file>