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608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9"/>
      </w:tblGrid>
      <w:tr>
        <w:trPr/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 Dirigente Scolastico</w:t>
            </w:r>
          </w:p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 Liceo Scientifico-Artistico “G. Galilei” - Bitonto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TECIPAZIONE ALL’INCONTRO SU TEAMS CON LA DOTT.SSA FRIS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genitori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/o studentessa/studente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_____ sez.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/il propria/o figlia/o a partecipare all’incontro di venerdì 29/04/2022 su Teams (in modalità online all’interno dell’assemblea di istituto) con la dott.ssa Frisone sulle tematiche relative all’educazione sessua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i genitor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f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927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927de"/>
    <w:rPr/>
  </w:style>
  <w:style w:type="character" w:styleId="InternetLink">
    <w:name w:val="Hyperlink"/>
    <w:uiPriority w:val="99"/>
    <w:rsid w:val="00490fb4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90b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927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927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927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47:00Z</dcterms:created>
  <dc:creator>Giuseppe Agostinacchio</dc:creator>
  <dc:description/>
  <dc:language>en-US</dc:language>
  <cp:lastModifiedBy>Berta Giordano</cp:lastModifiedBy>
  <cp:lastPrinted>2022-04-23T10:12:00Z</cp:lastPrinted>
  <dcterms:modified xsi:type="dcterms:W3CDTF">2022-04-23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