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I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abella di Autovalutazione (a cura del docente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) </w:t>
      </w:r>
      <w:r>
        <w:rPr>
          <w:sz w:val="20"/>
          <w:szCs w:val="20"/>
        </w:rPr>
        <w:t>Qualità dell'insegnamento e contributo al miglioramento dell'istituzione scolastica, nonché del successo formativo e scolastico degli student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982"/>
        <w:gridCol w:w="468"/>
        <w:gridCol w:w="2451"/>
        <w:gridCol w:w="2438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riteri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dicator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unteggio</w:t>
            </w:r>
          </w:p>
        </w:tc>
      </w:tr>
      <w:tr>
        <w:trPr>
          <w:trHeight w:val="348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à dell’insegnamento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Corsi di formazione/aggiornamento / autoformazione (in presenza, modalità blended, modalità online, webinar, seminario in rete) nell'a. s. in cors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20 a 40 or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41 a 60 or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61 a 80 or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81 a 100 or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o al miglioramento dell’istituzione scolastica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 collegiali interni elettivi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 del Consiglio di Istitut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1" w:leader="none"/>
              </w:tabs>
              <w:autoSpaceDE w:val="false"/>
              <w:snapToGrid w:val="false"/>
              <w:ind w:left="2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tario del Consiglio di Istitut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1" w:leader="none"/>
              </w:tabs>
              <w:autoSpaceDE w:val="false"/>
              <w:snapToGrid w:val="false"/>
              <w:ind w:left="2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tario del Collegio dei Docent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1" w:leader="none"/>
              </w:tabs>
              <w:autoSpaceDE w:val="false"/>
              <w:snapToGrid w:val="false"/>
              <w:ind w:left="2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 del Comitato di Valutazio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1" w:leader="none"/>
              </w:tabs>
              <w:autoSpaceDE w:val="false"/>
              <w:snapToGrid w:val="false"/>
              <w:ind w:left="2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 Nucleo Interno di Valutazione (NIV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1" w:leader="none"/>
              </w:tabs>
              <w:autoSpaceDE w:val="false"/>
              <w:snapToGrid w:val="false"/>
              <w:ind w:left="2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 Commissione Elettoral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attiva alla vita della scuola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evatore e somministratore delle prove INVALS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1" w:leader="none"/>
              </w:tabs>
              <w:autoSpaceDE w:val="false"/>
              <w:snapToGrid w:val="false"/>
              <w:ind w:left="2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Progettazione, valutazione e tutoraggio di PON FSE – FESR – PNSD – Area a Rischi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1" w:leader="none"/>
              </w:tabs>
              <w:autoSpaceDE w:val="false"/>
              <w:snapToGrid w:val="false"/>
              <w:ind w:left="2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i progetti inseriti nel PTOF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1" w:leader="none"/>
              </w:tabs>
              <w:autoSpaceDE w:val="false"/>
              <w:snapToGrid w:val="false"/>
              <w:ind w:left="2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 attività di alternanza Scuola Lavoro (specificare il numero di tutoraggio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1" w:leader="none"/>
              </w:tabs>
              <w:autoSpaceDE w:val="false"/>
              <w:snapToGrid w:val="false"/>
              <w:ind w:left="2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 per studenti all'estero/Intercultur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1" w:leader="none"/>
              </w:tabs>
              <w:autoSpaceDE w:val="false"/>
              <w:snapToGrid w:val="false"/>
              <w:ind w:left="2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zione e organizzazione delle attività per gli Open Da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1" w:leader="none"/>
              </w:tabs>
              <w:autoSpaceDE w:val="false"/>
              <w:snapToGrid w:val="false"/>
              <w:ind w:left="2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mpagnatore nei viaggi di istruzio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1" w:leader="none"/>
              </w:tabs>
              <w:autoSpaceDE w:val="false"/>
              <w:snapToGrid w:val="false"/>
              <w:ind w:left="2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zione e organizzazione di eventi e manifestazion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1" w:leader="none"/>
              </w:tabs>
              <w:autoSpaceDE w:val="false"/>
              <w:snapToGrid w:val="false"/>
              <w:ind w:left="2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o alle attività di biblioteca – lab. Scientifici e di fisic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o al successo formativo e scolastico degli studenti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zione e partecipazione a concorsi, gare, eventi culturali e sportivi, olimpiadi, progettualità per la valorizzazione delle eccellenz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gnamento delle discipline curricolo Cambridge IGCS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zione e partecipazione a progetti per il contrasto della dispersione e dell’abbandono scolastico e per il potenziamento delle competenze di cittadinanz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Risultati ottenuti dal docente o dal gruppo docenti in relazione al potenziamento delle competenze degli alunni, dell'innovazione didattica e metodologica, nonché della collaborazione alla ricerca didattica, alla documentazione e alla diffusione di buone pratiche didattich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3402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to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ultati in relazione al potenziamento delle competenze degli alun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iconoscimenti ottenuti alle competizioni disciplinari degli studenti, (nazionali, territoriali, promosse dalla Scuola ecc), concorsi, manifestazioni culturali, scientifiche, artistiche e sporti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ultati in relazione all’innovazione didattica e metodolog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rimentazione di didattiche innovativ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zione alla ricerca didattica, documentazione e diffusione di buone pratich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Collaborazione ad iniziative di ricerca didattica (certificazione delle competenze, autovalutazione di istituto e valutazione degli apprendimenti, didattica per competenze, didattica laboratoriale, nuove tecnologie ITC, presso la scuola o rappresentando l’Istituto in reti di scuole, poli formativi o partenariati con Università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Responsabilità assunte nel coordinamento organizzativo e didattico e nella formazione del personal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509"/>
        <w:gridCol w:w="1666"/>
      </w:tblGrid>
      <w:tr>
        <w:trPr>
          <w:trHeight w:val="2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</w:tc>
      </w:tr>
      <w:tr>
        <w:trPr>
          <w:trHeight w:val="23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mento organizzativo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aboratore del DS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zione strumental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i di laboratori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ze varie come da nomi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e oraria o responsabile orari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per l’inclusione: componenti GLH - GL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U (Rappresentanza Sindacale Unitaria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LS (Rappr. Lavoratori Sicurezza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ure sensibili*: addetti antincendio, primo soccorso, uso del defibrillator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o di Garanzia: componen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mento didattico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rdinatori dei Consigli di classe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i dei dipartimenti disciplinar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tore digital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dell’innovazion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del personale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Coordinamento e tutoraggio di corsi di aggiornamento e autoformazione (interni ed esterni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 dei docenti neoassun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rdinatori di tirocinio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.B. I punteggi sono cumulabili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ALLEGATO III -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Tabella dei punteggi attribuibili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62"/>
        <w:gridCol w:w="2386"/>
        <w:gridCol w:w="435"/>
        <w:gridCol w:w="2117"/>
        <w:gridCol w:w="1026"/>
        <w:gridCol w:w="132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Ambito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riteri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ndicator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unteggio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X PUNTI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</w:tr>
      <w:tr>
        <w:trPr>
          <w:trHeight w:val="348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lità dell'insegnamento e contributo al miglioramento dell'istituzione scolastica, nonché del successo formativo e scolastico degli studenti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à dell’insegnamento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rsi di formazione/aggiornamento / autoformazione (in presenza, modalità blended, modalità online, webinar, seminario in rete) nell'a. s. in corso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20 a 40 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41 a 60 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61 a 80 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81 a 100 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o al miglioramento dell’istituzione scolastica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 collegiali interni elettiv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nente del Consiglio di Istitu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1" w:leader="none"/>
              </w:tabs>
              <w:autoSpaceDE w:val="false"/>
              <w:snapToGrid w:val="false"/>
              <w:ind w:left="2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retario del Consiglio di Istitu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1" w:leader="none"/>
              </w:tabs>
              <w:autoSpaceDE w:val="false"/>
              <w:snapToGrid w:val="false"/>
              <w:ind w:left="2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retario del Collegio dei Docent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1" w:leader="none"/>
              </w:tabs>
              <w:autoSpaceDE w:val="false"/>
              <w:snapToGrid w:val="false"/>
              <w:ind w:left="2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nente del Comitato di Valutazio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1" w:leader="none"/>
              </w:tabs>
              <w:autoSpaceDE w:val="false"/>
              <w:snapToGrid w:val="false"/>
              <w:ind w:left="2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nente Nucleo Interno di Valutazione (NIV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1" w:leader="none"/>
              </w:tabs>
              <w:autoSpaceDE w:val="false"/>
              <w:snapToGrid w:val="false"/>
              <w:ind w:left="2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nente Commissione Elettoral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cipazione attiva alla vita della scuol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levatore e somministratore delle prove INVALS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1" w:leader="none"/>
              </w:tabs>
              <w:autoSpaceDE w:val="false"/>
              <w:snapToGrid w:val="false"/>
              <w:ind w:left="2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Progettazione, valutazione e tutoraggio di PON FSE – FESR – PNSD – Area a Rischi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punto per esperienza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1" w:leader="none"/>
              </w:tabs>
              <w:autoSpaceDE w:val="false"/>
              <w:snapToGrid w:val="false"/>
              <w:ind w:left="2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i progetti inseriti nel PTO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punto per esperienza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1" w:leader="none"/>
              </w:tabs>
              <w:autoSpaceDE w:val="false"/>
              <w:snapToGrid w:val="false"/>
              <w:ind w:left="2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or attività di alternanza Scuola Lavoro (specificare il numero di tutoraggio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punto per esperienza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1" w:leader="none"/>
              </w:tabs>
              <w:autoSpaceDE w:val="false"/>
              <w:snapToGrid w:val="false"/>
              <w:ind w:left="2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or per studenti all'estero/Intercultu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1" w:leader="none"/>
              </w:tabs>
              <w:autoSpaceDE w:val="false"/>
              <w:snapToGrid w:val="false"/>
              <w:ind w:left="2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zione e organizzazione delle attività per gli Open Da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1" w:leader="none"/>
              </w:tabs>
              <w:autoSpaceDE w:val="false"/>
              <w:snapToGrid w:val="false"/>
              <w:ind w:left="2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mpagnatore nei viaggi di istruzio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1" w:leader="none"/>
              </w:tabs>
              <w:autoSpaceDE w:val="false"/>
              <w:snapToGrid w:val="false"/>
              <w:ind w:left="2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zione e organizzazione di eventi e manifestazion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punto per esperienza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1" w:leader="none"/>
              </w:tabs>
              <w:autoSpaceDE w:val="false"/>
              <w:snapToGrid w:val="false"/>
              <w:ind w:left="2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o alle attività di biblioteca – lab. Scientifici e di fis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o al successo formativo e scolastico degli studenti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zione e partecipazione a concorsi, gare, eventi culturali e sportivi, olimpiadi, progettualità per la valorizzazione delle eccellenz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punto per esperienza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gnamento delle discipline curricolo Cambridge IGCS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zione e partecipazione a progetti per il contrasto della dispersione e dell’abbandono scolastico e per il potenziamento delle competenze di cittadinanz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punto per esperienza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68"/>
        <w:gridCol w:w="3685"/>
        <w:gridCol w:w="1843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bit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X PUNTI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ultati ottenuti dal docente o dal gruppo docenti in relazione al potenziamento delle competenze degli alunni, dell'innovazione didattica e metodologica, nonché della collaborazione alla ricerca didattica, alla documentazione e alla diffusione di buone pratiche didattiche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ultati in relazione al potenziamento delle competenze degli alun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imenti ottenuti alle competizioni disciplinari degli studenti, (nazionali, territoriali, promosse dalla Scuola ecc), concorsi, manifestazioni culturali, scientifiche, artistiche e sport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 per esperienz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ultati in relazione all’innovazione didattica e metodolog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rimentazione di didattiche innovativ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 per esperienz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zione alla ricerca didattica, documentazione e diffusione di buone pratich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aborazione ad iniziative di ricerca didattica (certificazione delle competenze, autovalutazione di istituto e valutazione degli apprendimenti, didattica per competenze, didattica laboratoriale, nuove tecnologie ITC, presso la scuola o rappresentando l’Istituto in reti di scuole, poli formativi o partenariati con Università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 per esperienz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614"/>
        <w:gridCol w:w="4092"/>
        <w:gridCol w:w="1843"/>
        <w:gridCol w:w="1276"/>
      </w:tblGrid>
      <w:tr>
        <w:trPr>
          <w:trHeight w:val="2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bit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X PUNTI: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abilità assunte nel coordinamento organizzativo e didattico e nella formazione del personale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mento organizzativo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aboratore del D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zione strumen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i di laborato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ze varie come da nom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 per ogni nomin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e oraria o responsabile or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per l’inclusione: componenti GLH - G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punti per ogni grupp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U (Rappresentanza Sindacale Unitar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LS (Rappr. Lavoratori Sicurezz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ure sensibili*: addetti antincendio, primo soccorso, uso del defibrillat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 per ogni esperienz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o di Garanzia: compon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mento didattico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rdinatori dei Consigli di class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i dei dipartimenti disciplin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tore digi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dell’innov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del personal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Coordinamento e tutoraggio di corsi di aggiornamento e autoformazione (interni ed esterni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 dei docenti neoass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rdinatori di tirocini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.B. I punteggi sono cumulabil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ALLEGAT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bella per l'attribuzione del punteggio a cura del Dirigente scolas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 Dirigente scolastico può attribuire un bonus per un massimo di 20 punti, da assegnare sulla base di una motivata valutazione, fondata sulle seguenti caratteristiche della performance complessiva del docent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  <w:gridCol w:w="138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atteristich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la Perform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nge di punteggi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ibi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riconosciut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ito di inizia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a 2 a 6 punt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co di lavoro-impegno profu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 2 a 6 punt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pirito di collaborazione e cura delle relazioni all'interno e all'esterno della scuola (colleghi, ATA, alunni e famigl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2 a 8 punt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riteri per la valutazione dello </w:t>
      </w:r>
      <w:r>
        <w:rPr>
          <w:b/>
          <w:sz w:val="20"/>
          <w:szCs w:val="20"/>
        </w:rPr>
        <w:t>Spirito di iniziativ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0"/>
          <w:szCs w:val="20"/>
        </w:rPr>
        <w:t>punteggio 2</w:t>
      </w:r>
      <w:r>
        <w:rPr>
          <w:sz w:val="20"/>
          <w:szCs w:val="20"/>
        </w:rPr>
        <w:t>: il docente ha dimostrato un adeguato spirito di iniziativa attraverso la promozione di una progettualità nuova per l’Istitut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0"/>
          <w:szCs w:val="20"/>
        </w:rPr>
        <w:t>punteggio 4</w:t>
      </w:r>
      <w:r>
        <w:rPr>
          <w:sz w:val="20"/>
          <w:szCs w:val="20"/>
        </w:rPr>
        <w:t>: il docente ha dimostrato un ottimo spirito di iniziativa attraverso la promozione di una progettualità nuova per l’Istitut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0"/>
          <w:szCs w:val="20"/>
        </w:rPr>
        <w:t>punteggio 6</w:t>
      </w:r>
      <w:r>
        <w:rPr>
          <w:sz w:val="20"/>
          <w:szCs w:val="20"/>
        </w:rPr>
        <w:t>: il docente ha dimostrato uno spirito di iniziativa eccellente, attraverso la promozione di più progettualità innovative per l’istituto che hanno comportato un elevato impatto sul miglioramento organizzativo e didattico della scuol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Criteri per la valutazione dello </w:t>
      </w:r>
      <w:r>
        <w:rPr>
          <w:b/>
          <w:sz w:val="20"/>
          <w:szCs w:val="20"/>
        </w:rPr>
        <w:t>carico di lavoro-impegno profuso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0"/>
          <w:szCs w:val="20"/>
        </w:rPr>
        <w:t>punteggio 2</w:t>
      </w:r>
      <w:r>
        <w:rPr>
          <w:sz w:val="20"/>
          <w:szCs w:val="20"/>
        </w:rPr>
        <w:t xml:space="preserve">: il docente ha svolto regolarmente il suo lavoro in aula ed ha partecipato alle attività collegiali con adeguato impegno, ma senza profondere un particolare impegno aggiuntivo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0"/>
          <w:szCs w:val="20"/>
        </w:rPr>
        <w:t>punteggio 4</w:t>
      </w:r>
      <w:r>
        <w:rPr>
          <w:sz w:val="20"/>
          <w:szCs w:val="20"/>
        </w:rPr>
        <w:t>: il docente ha dimostrato un particolare impegno attraverso la partecipazione a diverse progettualità d’Istituto che hanno aumentato il carico di lavoro connesso alla funzione docente, anche in termini di flessibilità orar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0"/>
          <w:szCs w:val="20"/>
        </w:rPr>
        <w:t>punteggio 6</w:t>
      </w:r>
      <w:r>
        <w:rPr>
          <w:sz w:val="20"/>
          <w:szCs w:val="20"/>
        </w:rPr>
        <w:t>: il docente ha dimostrato un alto senso di responsabilità, attraverso la partecipazione a più di una progettualità d’Istituto e assumendo incarichi organizzativi che hanno notevolmente accresciuto il carico di lavoro connesso alla propria funzione doc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riteri per la valutazione dello </w:t>
      </w:r>
      <w:r>
        <w:rPr>
          <w:b/>
          <w:sz w:val="20"/>
          <w:szCs w:val="20"/>
        </w:rPr>
        <w:t>Spirito di collaborazione 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ura delle relazioni all'interno e all'esterno della scuola (colleghi, ATA, alunni e famiglie)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unteggio 2: </w:t>
      </w:r>
      <w:r>
        <w:rPr>
          <w:sz w:val="20"/>
          <w:szCs w:val="20"/>
        </w:rPr>
        <w:t>il docente condivide le esperienze all'interno o all'esterno della scuola, mantenendo relazioni parzialmente positive con gli studenti, con i colleghi, il personale ATA, il dirigente, i genitori e i soggetti del territorio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unteggio 4: </w:t>
      </w:r>
      <w:r>
        <w:rPr>
          <w:sz w:val="20"/>
          <w:szCs w:val="20"/>
        </w:rPr>
        <w:t>il docente condivide parzialmente le esperienze all'interno e all'esterno della scuola, mantenendo relazioni positive con gli studenti, con i colleghi, il personale ATA, il dirigente, i genitori e i soggetti del territori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punteggio 6: </w:t>
      </w:r>
      <w:r>
        <w:rPr>
          <w:sz w:val="20"/>
          <w:szCs w:val="20"/>
        </w:rPr>
        <w:t>il docente condivide le esperienze all'interno e all'esterno della scuola, mantenendo relazioni costantemente positive con gli studenti, con i colleghi, il personale ATA, il dirigente, i genitori e i soggetti del territorio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unteggio 8: </w:t>
      </w:r>
      <w:r>
        <w:rPr>
          <w:sz w:val="20"/>
          <w:szCs w:val="20"/>
        </w:rPr>
        <w:t>il docente incentiva e sostiene le esperienze all'interno e all'esterno della scuola, mantenendo relazioni proficue e costruttive con i colleghi, il personale ATA, il dirigente, i genitori e i soggetti del territor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lla somma dei punteggi attribuiti risulta il </w:t>
      </w:r>
      <w:r>
        <w:rPr>
          <w:b/>
          <w:sz w:val="20"/>
          <w:szCs w:val="20"/>
        </w:rPr>
        <w:t xml:space="preserve">punteggio totale </w:t>
      </w:r>
      <w:r>
        <w:rPr>
          <w:sz w:val="20"/>
          <w:szCs w:val="20"/>
        </w:rPr>
        <w:t>utile al fine dell’attribuzione del Bonus per la valorizzazione del merito, come di segui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TOT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la a cura del doc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TOT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la a cura del dirig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DEL PUNTEGG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Bonus” per la valorizzazione del meri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97580</wp:posOffset>
              </wp:positionH>
              <wp:positionV relativeFrom="page">
                <wp:posOffset>10050145</wp:posOffset>
              </wp:positionV>
              <wp:extent cx="561975" cy="561975"/>
              <wp:effectExtent l="7620" t="762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75.4pt;margin-top:791.3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iceo Scientifico-Artistico "Galileo Galilei" - Bito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 w:val="false"/>
      <w:suppressAutoHyphens w:val="true"/>
      <w:spacing w:before="280" w:after="280"/>
    </w:pPr>
    <w:rPr>
      <w:rFonts w:eastAsia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41:00Z</dcterms:created>
  <dc:creator>Pc</dc:creator>
  <dc:description/>
  <dc:language>en-US</dc:language>
  <cp:lastModifiedBy>Utente</cp:lastModifiedBy>
  <cp:lastPrinted>2019-04-04T14:39:00Z</cp:lastPrinted>
  <dcterms:modified xsi:type="dcterms:W3CDTF">2019-04-04T12:42:00Z</dcterms:modified>
  <cp:revision>3</cp:revision>
  <dc:subject/>
  <dc:title/>
</cp:coreProperties>
</file>