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Dirigente Scolastico</w:t>
      </w:r>
    </w:p>
    <w:p>
      <w:pPr>
        <w:pStyle w:val="Normal"/>
        <w:spacing w:lineRule="auto" w:line="36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iceo Scientifco G.Galilei</w:t>
      </w:r>
    </w:p>
    <w:p>
      <w:pPr>
        <w:pStyle w:val="Normal"/>
        <w:spacing w:lineRule="auto" w:line="36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tonto</w:t>
      </w:r>
    </w:p>
    <w:p>
      <w:pPr>
        <w:pStyle w:val="Normal"/>
        <w:spacing w:lineRule="auto" w:line="36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_______________________________________________________ genitore dell’alunno _________________________________________________ frequentante la classe _____ sezione ___ chiede che il proprio figlio sia iscritto all’esame Cambridge IGCSE, sessione giugno 2023, per le seguenti discipline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(Barrare la casella delle discipline scelte)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hematics (classe 2A)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eography (classe 2A )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□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hysics (classe 3A)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□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glish as a second language (classe4A 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tal fine allega la ricevuta del versamento delle tasse d’esame previste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tonto, ____________________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</w:t>
      </w:r>
    </w:p>
    <w:p>
      <w:pPr>
        <w:pStyle w:val="Normal"/>
        <w:spacing w:before="0" w:after="160"/>
        <w:rPr>
          <w:sz w:val="24"/>
          <w:szCs w:val="24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54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2:00Z</dcterms:created>
  <dc:creator>Cedomir Malgieri</dc:creator>
  <dc:description/>
  <dc:language>en-US</dc:language>
  <cp:lastModifiedBy>Giuseppe Agostinacchio</cp:lastModifiedBy>
  <dcterms:modified xsi:type="dcterms:W3CDTF">2023-01-12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