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Liceo Scientifico-Artistico “G. Galilei” BIT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uscita autonoma alunno minore - dichiarazione - autorizz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I_ sottoscritti ________________________________________, rispettivamente nato a  ____________________, il_________ e nata a  ____________________, il_________ , domiciliati in via ____________________________________ esercenti la responsabilità genitoriale sull’alunno _________________________________________ nato/a __________________________, il _______________________, frequentante la classe _________,</w:t>
      </w:r>
    </w:p>
    <w:p>
      <w:pPr>
        <w:pStyle w:val="Normal"/>
        <w:spacing w:lineRule="auto" w:line="480"/>
        <w:jc w:val="both"/>
        <w:rPr/>
      </w:pPr>
      <w:r>
        <w:rPr/>
        <w:t>ai sensi dell’art. 19 bis, commi 1 e 2, del D.L. n. 148 del 16.10.2017 convertito con  Legge 4 dicembre 2017, n. 172 e sotto la propria personale responsabilità ai sensi dell’art. 47del D.P.R. n. 445/2000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delle disposizioni organizzative previste dalla scuola, di condividere e accettare le modalità e i criteri da questa previsti in merito alla vigilanza effettiva e potenziale sui minori, come da Regolamento di Istituto vigente, adottato con delibera del Consiglio di Istituto n. 3 del verbale n. 11 del 14/02/2018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consapevoli che, al di fuori dell’orario scolastico, la vigilanza ricade interamente sulla famigl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mpossibilitati a garantire la presenza di un genitore o di un altro soggetto maggiorenne all’uscita dalla scuola; </w:t>
      </w:r>
    </w:p>
    <w:p>
      <w:pPr>
        <w:pStyle w:val="ListParagraph"/>
        <w:numPr>
          <w:ilvl w:val="0"/>
          <w:numId w:val="1"/>
        </w:numPr>
        <w:rPr/>
      </w:pPr>
      <w:r>
        <w:rPr/>
        <w:t>che il tragitto dall’abitazione del minore alla scuola è il seguente 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impegnarsi ad informare la scuola tempestivamente qualora il percorso sopra descritto abbia a modificarsi e che il minore lo conosce e lo ha già percorso autonomamente, senza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età del/della proprio/a figlio/a, è congrua con il suo un rientro autonomo a casa da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grado di autonomia raggiunto dal/dalla proprio/a figlio/a è tale da poter giustificare un rientro non accompagn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minore troverà qualcuno ad accoglierlo al ritorno presso la propria abi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t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zione scolastica, al termine delle lezioni, a consentire l’uscita autonoma del minore dai locali della scuola, consapevole che al di fuori dell’orar</w:t>
      </w:r>
      <w:bookmarkStart w:id="0" w:name="_GoBack"/>
      <w:bookmarkEnd w:id="0"/>
      <w:r>
        <w:rPr/>
        <w:t xml:space="preserve">io didattico la vigilanza ricade interamente sulla famiglia ed esonerando il personale scolastico dalla responsabilità connessa all’adempimento dell’obbligo di vigilanza. </w:t>
      </w:r>
    </w:p>
    <w:p>
      <w:pPr>
        <w:pStyle w:val="Normal"/>
        <w:rPr/>
      </w:pPr>
      <w:r>
        <w:rPr/>
        <w:t xml:space="preserve">Luogo e data, _____________                                                                                     </w:t>
      </w:r>
    </w:p>
    <w:p>
      <w:pPr>
        <w:pStyle w:val="Normal"/>
        <w:jc w:val="right"/>
        <w:rPr/>
      </w:pPr>
      <w:r>
        <w:rPr/>
        <w:t>Gli esercenti la responsabilità genitoriale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ListParagraph"/>
        <w:ind w:left="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f26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f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f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6:00Z</dcterms:created>
  <dc:creator>Fabio Cannatà</dc:creator>
  <dc:description/>
  <dc:language>en-US</dc:language>
  <cp:lastModifiedBy>r.pazienza</cp:lastModifiedBy>
  <cp:lastPrinted>2017-12-12T13:47:00Z</cp:lastPrinted>
  <dcterms:modified xsi:type="dcterms:W3CDTF">2018-08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