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E MODIFICATO DAL D.LGS. n.97 DEL 25/5/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ICEO SCIENTIFICO-ARTISTICO “G. GALILEI”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BITONTO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aps12000b@istruzion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 negato, escluso, limitato o differito nei casi e nei limiti stabiliti dall’art. 5-bis del d. lgs. 14/03/2013, n. 33, come modificato</w:t>
      </w:r>
      <w:r>
        <w:rPr/>
        <w:t xml:space="preserve"> dall’</w:t>
      </w:r>
      <w:r>
        <w:rPr>
          <w:rFonts w:cs="Times New Roman" w:ascii="Times New Roman" w:hAnsi="Times New Roman"/>
        </w:rPr>
        <w:t>art. 6, comma 2, D.Lgs. 25 maggio 2016, n. 97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IL RICHIEDENTE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44E9294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d9d9d9" stroked="f" o:allowincell="f" style="position:absolute;margin-left:4.5pt;margin-top:6pt;width:586.45pt;height:3.55pt;mso-wrap-style:none;v-text-anchor:middle;mso-position-horizontal-relative:page" wp14:anchorId="744E9294">
              <v:fill o:detectmouseclick="t" type="solid" color2="#262626"/>
              <v:stroke color="#3465a4" weight="25560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650FBD3C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509.55pt;margin-top:-23.4pt;width:3.7pt;height:815.2pt;mso-wrap-style:none;v-text-anchor:middle" wp14:anchorId="650FBD3C">
              <v:fill o:detectmouseclick="t" type="solid" color2="#262626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9525" simplePos="0" locked="0" layoutInCell="0" allowOverlap="1" relativeHeight="6" wp14:anchorId="2BECA2E3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-13.2pt;margin-top:-23.4pt;width:3.7pt;height:815.2pt;mso-wrap-style:none;v-text-anchor:middle" wp14:anchorId="2BECA2E3">
              <v:fill o:detectmouseclick="t" type="solid" color2="#262626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80A0CFA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d9d9d9" stroked="f" o:allowincell="f" style="position:absolute;margin-left:4.5pt;margin-top:0.3pt;width:586.45pt;height:3.55pt;mso-wrap-style:none;v-text-anchor:middle;mso-position-horizontal-relative:page" wp14:anchorId="580A0CFA">
              <v:fill o:detectmouseclick="t" type="solid" color2="#262626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9525" simplePos="0" locked="0" layoutInCell="0" allowOverlap="1" relativeHeight="3" wp14:anchorId="6D768124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-32.7pt;margin-top:106.2pt;width:3.7pt;height:566.85pt;mso-wrap-style:none;v-text-anchor:middle" wp14:anchorId="6D768124">
              <v:fill o:detectmouseclick="t" type="solid" color2="#262626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8890" simplePos="0" locked="0" layoutInCell="0" allowOverlap="1" relativeHeight="5" wp14:anchorId="7E3EDC97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492.3pt;margin-top:121.95pt;width:3.7pt;height:566.85pt;mso-wrap-style:none;v-text-anchor:middle" wp14:anchorId="7E3EDC97">
              <v:fill o:detectmouseclick="t" type="solid" color2="#262626"/>
              <v:stroke color="#3465a4" weight="255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15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15a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15af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43b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b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94ff3"/>
    <w:rPr/>
  </w:style>
  <w:style w:type="character" w:styleId="InternetLink">
    <w:name w:val="Hyperlink"/>
    <w:basedOn w:val="DefaultParagraphFont"/>
    <w:uiPriority w:val="99"/>
    <w:unhideWhenUsed/>
    <w:rsid w:val="001141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41e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1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71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1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43b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s120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F47EB-BDB1-42DA-B175-138BA34FB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6:00Z</dcterms:created>
  <dc:creator>Administrator</dc:creator>
  <dc:description/>
  <dc:language>en-US</dc:language>
  <cp:lastModifiedBy>PRESIDENZA GALILEI</cp:lastModifiedBy>
  <cp:lastPrinted>2016-12-15T14:45:00Z</cp:lastPrinted>
  <dcterms:modified xsi:type="dcterms:W3CDTF">2023-01-1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