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Responsabile della Trasparenza 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Liceo Scientifico-Artistico “Galileo Galilei”</w:t>
      </w: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General Planelli nc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0032 Bitonto 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baps12000b@pec.istruzione.it</w:t>
        </w:r>
      </w:hyperlink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2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3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7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6f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09006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8:00Z</dcterms:created>
  <dc:creator>M.I.U.R.</dc:creator>
  <dc:description/>
  <dc:language>en-US</dc:language>
  <cp:lastModifiedBy>Utente</cp:lastModifiedBy>
  <dcterms:modified xsi:type="dcterms:W3CDTF">2018-01-30T13:12:00Z</dcterms:modified>
  <cp:revision>3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